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业协会商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能力建设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回执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8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05"/>
        <w:gridCol w:w="1275"/>
        <w:gridCol w:w="29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男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间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350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住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5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票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票抬头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税号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eastAsia="zh-CN"/>
        </w:rPr>
        <w:t>联系人：邢晓辉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18610993703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（微信号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回执发送邮箱：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canpo_ma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8:39Z</dcterms:created>
  <dc:creator>Lenovo</dc:creator>
  <dc:description/>
  <dc:language>en-US</dc:language>
  <cp:lastModifiedBy>晓辉</cp:lastModifiedBy>
  <dcterms:modified xsi:type="dcterms:W3CDTF">2023-10-16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11EC2C6D46BC8AAA3255834839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